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5/2011</w:t>
        <w:tab/>
        <w:tab/>
        <w:tab/>
        <w:tab/>
        <w:t>Przeworsk, dnia 06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sprzętu i aparatury  medycznej ( słoty operacyjne, </w:t>
        <w:tab/>
        <w:tab/>
        <w:tab/>
        <w:tab/>
        <w:tab/>
        <w:t>lampy operacyjne, artroskop , pompa infuzyjna, wózki d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przewożenia chorych)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mpa operacyjna, pkt. 6)  Czy Zamawiający dopuści 40 diod jeżeli lampa jest wielopolowa i zapewnia równomiernie oświetleni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mpa operacyjna, pkt. 8)  Czy Zamawiający pisząc „wielkość plamy świetlnej każdej czaszy z osobna 210- 310 cm +/- 10 mm” nie popełnił omyłki i powinna być wyrażona wartość w m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 – Zamawiający miał na myśli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mpa operacyjna, pkt. 13)  Czy Zamawiający dopuści wartość indeksu R(a) dla 4300 Kelvinów ponad 95%, jeżeli zalecane minimum to 81%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mpa operacyjna, pkt. 14)  Czy Zamawiający dopuści wartość indeksu R(a) dla 4300 Kelvinów ponad 95%, jeżeli zalecane minimum to 81%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Czy Zamawiający wyrazi zgodę na wydzielenie lampy operacyjnej i utworzy odrębny paki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6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zmodyfikuje postanowienia §2 pkt. 1  projektu umowy w ten sposób, że przedłuży termin wykonania umowy o przedmiotowe zamówienie do 8 tygodni od dnia podpisania umow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siwz- do 45 d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7</w:t>
      </w:r>
    </w:p>
    <w:p>
      <w:pPr>
        <w:pStyle w:val="TextBody"/>
        <w:rPr/>
      </w:pPr>
      <w:r>
        <w:rPr>
          <w:rFonts w:cs="Arial" w:ascii="Arial" w:hAnsi="Arial"/>
          <w:sz w:val="18"/>
        </w:rPr>
        <w:t>Czy Zamawiający odstąpi od postanowienia §5 pkt. 5 projektu umowy i zrezygnuje z dostarczenia urządzenia zastępczego na czas napraw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8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zmodyfikuje postanowienia §7 projektu umowy w ten sposób, że zmie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 xml:space="preserve">W przypadku nie dotrzymania terminu dostawy określonego w art. 2 pkt 1, Zamawiający będzie miał prawo naliczyć karę umowną w wysokości 0,1 % wartości niedostarczonego sprzętu za każdy dzień opóźnienia ponad termin do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włoki w usunięciu wad usterek w stosunku do terminu ustalonego w art. 5 pkt.6, Wykonawca zapłaci karę umowną w wysokości 0,1 % wartości wadliwego sprzętu za każdy dzień opóźnienia. Zamawiający zrezygnuje z naliczania kar umownych w przypadku wstawienia zastępczej aparatury na czas napra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umożliwia dokonanie cesji wierzytelnośc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0</w:t>
      </w:r>
    </w:p>
    <w:p>
      <w:pPr>
        <w:pStyle w:val="Normal"/>
        <w:rPr/>
      </w:pPr>
      <w:r>
        <w:rPr>
          <w:rFonts w:cs="Arial" w:ascii="Arial" w:hAnsi="Arial"/>
          <w:sz w:val="18"/>
        </w:rPr>
        <w:t>Czy Zamawiający zmodyfikuje Załącznik 3 do SIWZ w pkt. 17 i zmieni na : Czas reakcji serwisu 48 godz.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1</w:t>
      </w:r>
    </w:p>
    <w:p>
      <w:pPr>
        <w:pStyle w:val="Normal"/>
        <w:rPr/>
      </w:pPr>
      <w:r>
        <w:rPr>
          <w:rFonts w:cs="Arial" w:ascii="Arial" w:hAnsi="Arial"/>
          <w:sz w:val="18"/>
        </w:rPr>
        <w:t>Czy Zamawiający odstąpi od żądania Certyfikatu potwierdzającego posiadanie znaku CE na wózki do przewożenia chorych w pozycji leżącej, gdyż Deklaracja zgodności jaką wózki posiadają jest wystarczającym dokumentem potwierdzającym obowiązujące wymogi dopuszczające do obro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 dołączenia do oferty  tylko Deklaracji zgod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zy Zamawiający dopuści lampy operacyjne LEDowe z temperaturą barwową 4300 K 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uppressAutoHyphens w:val="true"/>
        <w:ind w:left="142"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right="28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Czy Zamawiający dopuści lampę operacyjną LEDową w które średnica plamy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>światła jest regulowana poprzez steryllizowalny uchwyt znajdujący się 4 cm od osi    kopuły i z zakresem regulacji plamy świetlnej  18 -32 cm zarówno dla kopuły głównej    jaki i satelitarnej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zy Zamawiający dopuści lampę operacyjną LEDową w której kopuła główna ma pobór mocy 91 W, a kopuła satelitarna 63 W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zy Zamawiający dopuści lampy operacyjne LEDowe z regulatorem natężenia światła przy czaszy  i poprzez pilota bezprzewodowego w zakresie 8500-160 000lux dla kopuły głównej i 8500 – 140 000 lux dla kopuły satelitarnej 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Czy Zamawiający dopuści lampy operacyjne LEDowe z Ra=95 dla obu czasz 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zy Zamawiający dopuści oferty częściowe na lampy operacyjne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zy Zamawiający dopuści lampę operacyjną LEDową w której kopuła główna ma 91 źródeł diodowych, kopuła satelitarna 63 źródeł diodowych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razi zgodę na wydłużenie terminu realizacji zamówienia do 6 tygodni od dnia zawarcia umow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siwz- do 45 dn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A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tyczy pozycji 1 i 2 – stół operacyjny urologiczny i chirurgiczn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1"/>
        </w:numPr>
        <w:spacing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stół z blatem 7 segmentowym: podgłówek, płyta plecowa górna i dolna, płyta siedzeniowa dwuczęściowa, podnóżek dwuczęściowy? Oferowane rozwiązanie nieznacznie odbiega od wymaganego, lecz nie wpływa znacząco na funkcjonalność stołu.</w:t>
      </w:r>
    </w:p>
    <w:p>
      <w:pPr>
        <w:pStyle w:val="Normal"/>
        <w:spacing w:before="0" w:after="200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stół z napędem elektrohydraulicznym? Oferowane rozwiązanie nieznacznie odbiega od wymaganego, lecz nie wpływa znacząco na funkcjonalność stoł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zaoferowania stół wyposażony w 3 podwójne koła o średnicy 125mm, nieposiadający centralnej blokady kół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zy Zamawiający dopuści do zaoferowania stół, w którym za pomocą pilota dostępna jest elektryczno-hydrauliczna regulacja: wysokości, przechyłu bocznego, Trendelenbura oraz anty-Trendelenburga, sterowania płytą plecową, sterowania płytą nożną, pozycji „0”, blokowania stołu do podłoża? Pozycję flex i reflex można uzyskać za pomocą dwóch przycisków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zaoferowania stół operacyjny wyposażony w dwa piloty przewodowe, jeden zapasowy – awaryjny umieszczony w specjalnym zamykanym schowku w podstawie stołu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stół operacyjny nieposiadający mikroprocesorowego sterownika? Oferowane rozwiązanie odbiega od wymag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zy Zamawiający dopuści do zaoferowania stół operacyjny, którego regulacja wysokości realizowana jest w zakresie 650-1010mm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stół operacyjny, którego całkowita szerokość leża wynosi 550mm natomiast razem z listwami odbojowymi wynosi 615mm?.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/>
      </w:pPr>
      <w:r>
        <w:rPr>
          <w:rFonts w:cs="Arial" w:ascii="Arial" w:hAnsi="Arial"/>
          <w:sz w:val="18"/>
        </w:rPr>
        <w:t>Czy Zamawiający dopuści do zaoferowania wysokiej jakości elektrohydrauliczny stół operacyjny, w którym regulacja przechyłu bocznego odbywa się w zakresie 17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? Parametr ten nieznacznie różni się od wymaganego i nie powoduje pogorszenia parametrów funkcjonalnych ani użytkowych stoł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wysokiej jakości elektrohydrauliczny stół operacyjny, w którym regulacja podgłówka realizowana jest w zakresie -26° + 58°? Pierwszy parametr nieznacznie różni się od wymaganego i nie powoduje pogorszenia parametrów funkcjonalnych ani użytkowych stołu, natomiast parametr regulacji dodatniej jest znacznie lepszy i wpływa na lepsze warunki pracy personelu medycz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18"/>
        </w:rPr>
        <w:t xml:space="preserve">Czy Zamawiający dopuści do zaoferowania wysokiej jakości elektrohydrauliczny stół operacyjny, w którym jednoczesna regulacja całej płyty plecowej odbywa się w zakresie -35° + 70°? Parametr ten nieznacznie różni się od wymaganego i nie powoduje pogorszenia właściwości funkcjonalnych ani użytkowych stołu. Stół natomiast dzięki możliwości odwrotnej konfiguracji blatu pozwala na uzyskanie regulacji oparcia pleców w zakresie ±90°. </w:t>
      </w:r>
    </w:p>
    <w:p>
      <w:pPr>
        <w:pStyle w:val="Akapitzli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A</w:t>
      </w:r>
    </w:p>
    <w:p>
      <w:pPr>
        <w:pStyle w:val="Akapitzlist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tyczy pozycji 3 – lampy operacyjn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pojedynczą lampę operacyjną, zawierającą 192 diody o natężeniu światła równym 160 kLux z odległości 1m? Czy w przypadku tak dobrego parametru Zamawiający wymaga jednej, dwóch czy trzech głowi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 operacyjną diodową, której sterowanie parametrami światła jest indywidualne dla każdej czaszy? Parametr ten nieznacznie odbiega od wymaganego i nie wpływa znacząco na funkcjonalność lampy.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 o regulowanej średnicy pola operacyjnego wynoszącej 25-38 cm? Parametr ten nieznacznie różni się od wymaganego i nie powoduje pogorszenia właściwości funkcjonalnych ani użytkowych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której zakres regulacji natężenia oświetlenia wynosi 10-100%? Parametr ten nieznacznie różni się od wymaganego i nie powoduje pogorszenia właściwości funkcjonalnych ani użytkowych lampy.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której współczynnik rozpoznawania barw Ra wynosi 96%? Parametr ten nieznacznie różni się od wymaganego i nie powoduje pogorszenia właściwości funkcjonalnych ani użytkowych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której żywotność układu świetlnego wynosi 20 000 godzin? Parametr ten nieznacznie różni się od wymaganego i nie powoduje pogorszenia właściwości funkcjonalnych ani użytkowych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której sterylizowany uchwyt umieszczony jest na rogu lampy? Jest to spowodowane tym, iż w centralnym miejscu lampy umieszczony jest bezdotykowy system sensorowy, odpowiedzialny za sterowanie funkcjami lampy. Oferowane rozwiązanie nie wpływa na użyteczność lampy, system sensorowy zwiększa jej funkcjonalno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y Zamawiający dopuści do zaoferowania lampę, wyposażoną w 3 niesterylne uchwyty umieszczone każdy w rogu lampy? Oferowane rozwiązanie nie wpływa na funkcjonalność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której wgłębność oświetlenia wynosi 153cm? Parametr ten nieznacznie różni się od wymaganego i nie powoduje pogorszenia właściwości funkcjonalnych ani użytkowych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lampę, nieposiadającą sterylizowanych nakładek do sterowania parametrami lampy przy panelu sterującym? Oferowane rozwiązanie nieznacznie różni się od wymaganego i nie wpływa na użyteczność lam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oczekuje do zaoferowania lampę wyposażoną w system przełączania na zielone światło endoskopowe przystosowane do specjalistycznych operacji wymagających światła o niższym natężeniu. Oferowane rozwiązanie znacznie zwiększa użyteczność i funkcjonalność lamp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YTA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tyczy pozycji 5 – wózki do przewożenia chorych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wózek transportowy do przewozu chorych, którego całkowita długość wynosi 2100mm? Parametr ten jest znacznie lepszy od wymaganego, co pozwoli na przewożenie pacjentów o większym wzroście.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 -Tak- Zamawiający dopuszcza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>
          <w:szCs w:val="18"/>
        </w:rPr>
      </w:pPr>
      <w:r>
        <w:rPr/>
        <w:t xml:space="preserve">Czy Zamawiający dopuści do zaoferowania wózek transportowy do przewozu chorych, którego regulacja wysokości leża odbywa się hydraulicznie w zakresie 715-965mm? </w:t>
      </w:r>
    </w:p>
    <w:p>
      <w:pPr>
        <w:pStyle w:val="Normal"/>
        <w:rPr/>
      </w:pPr>
      <w:r>
        <w:rPr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uppressAutoHyphens w:val="false"/>
        <w:spacing w:lineRule="auto" w:line="276" w:before="0" w:after="200"/>
        <w:ind w:left="0" w:right="-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zaoferowania wózek którego konstrukcja wykonana jest z ocynkowanej stali pokrytej następnie osłoną z laminatu powleczonego warstwą poliuretanu, natomiast całość konstrukcji jest próżniowo pokryta termoplastycznym tworzywem? Takie rozwiązanie jest znacznie lepsze od wymaganego gdyż wszystkie części metalowe są bardzo dokładnie zabezpieczone przed otoczeniem.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- Tak- Zamawiający dopuszcza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/>
      </w:pPr>
      <w:r>
        <w:rPr>
          <w:rFonts w:cs="Arial" w:ascii="Arial" w:hAnsi="Arial"/>
          <w:sz w:val="18"/>
        </w:rPr>
        <w:t>Czy Zamawiający dopuści do zaoferowania wózek transportowy do przewozu chorych, którego regulacja segmentu oparcia pleców realizowana jest za pomocą sprężyny gazowej w zakresie 0-9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? Parametr ten jest znacznie lepszy od wymaganego, zwiększa funkcjonalność wózka i przyczynia się do większego komfortu przewożonego pacjenta.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- Tak- Zamawiający dopuszcza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zaoferowania wózek transportowy, wyposażony w dwie barierki boczne wykonane z profili stalowych pokrytych antypoślizgową elastyczną powłoką poliuretanową? Jest to rozwiązanie lepsze, zapewniające bezpieczeństwo i większy komfort pacjenta.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-  Tak- Zamawiający dopuszcza</w:t>
      </w:r>
    </w:p>
    <w:p>
      <w:pPr>
        <w:pStyle w:val="Akapitzlist"/>
        <w:suppressAutoHyphens w:val="false"/>
        <w:spacing w:lineRule="auto" w:line="276" w:before="0" w:after="200"/>
        <w:ind w:left="0" w:right="-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wózek, wyposażony w centralną blokadę kół uruchamianą za pomocą ramy nożnej, umieszczonej przy podstawie, po obu stronach wózka oraz w dodatkowe koło kierunkowe? Oferowane rozwiązanie jest znacznie lepsze od wymaganego i ułatwia pracę personelu medycznego.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-Tak- Zamawiający dopuszcza</w:t>
      </w:r>
    </w:p>
    <w:p>
      <w:pPr>
        <w:pStyle w:val="Akapitzlist"/>
        <w:ind w:left="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zaoferowania wózek, wyposażony w materac pokryty materiałem antybakteryjnym, wodoszczelnym z domieszką Lycry o właściwościach przeciwodleżynowych, umożliwiających dłuższe przebywanie pacjenta w sytuacji chwilowego braku łóżek, bez uchwytu do przenoszenia? Parametr ten nieznacznie różni się od wymaganego i nie wpływa znacząco na użyteczność wóz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360" w:right="-1" w:hanging="360"/>
        <w:contextualSpacing/>
        <w:rPr/>
      </w:pPr>
      <w:r>
        <w:rPr>
          <w:rFonts w:cs="Arial" w:ascii="Arial" w:hAnsi="Arial"/>
          <w:sz w:val="18"/>
        </w:rPr>
        <w:t>Czy Zamawiający oczekuje do zaoferowania wózek z hydrauliczną regulacją pozycji Trendelenburga odbywającą się za pomocą ramy nożnej umieszczonej przy podstawie od strony głowy pacjenta wynoszącą 1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? Oferowane rozwiązanie zapewnia bezpieczeństwo w sytuacji zagrożenia zdrowia lub życia pacjen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oczekuje do zaoferowania wózek transportowy, którego okres gwarancji wynosi 60 miesięcy? Długi okres gwarancji zapewnia wysoką jakość i niezawodność oferowanego wózka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Odpowiedź 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, ale dopuszcza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związku z bardzo szczegółowymi opisami Zamawiający dokona wydzielenia przedmiotów zamówienia do poszczególnych zadań? Umożliwi to złożenie ofert większej liczbie oferentów i uzyskanie przez Zamawiającego atrakcyjniejszej ce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wiedź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stołu do operacji chirurgicznych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wyposażony w dzielony segment pleców z funkcja wypiętrzeni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 wyposażony w pojedyncze koł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wyposażony w koła o średnicy 10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nowocześniejszym rodzajem napędu – elektrohydrauliczny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szyna wzmacniającą w okolicy pleców pacjenta? Oferowany parametr nieznacznie różni się od wymaga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blatem nie modułowym z możliwością dołączenia dodatkowego segmentu zamiast segmentu podnóżków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manualną regulacją segmentu płyty noż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manualną regulacja płyty plecowej dol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wysokiej jakości stołu wyposażonego w całkowicie odrębny, niezależny od źródła zasilania,  zapasowy mechanizm awaryjnego sterowania funkcjam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bez  mikroprocesorowego sterownik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zapisu pkt. 12  Zamawiający dopuści stół wyposażony w oddzielny system sterowania nie wymagający zasilania, umieszczonego na podstawie stołu w postaci wizualnie oznaczonych regulacji, za pomocą sterownika nożnego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wyposażony w pilota przewodowego z sygnalizacją naładowania akumulator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Zamawiający dopuszc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bez możliwości serwisowania, przeprowadzenia testów okresowych przez mode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zy zamawiający oczekuje aby stół posiadał minimalną wysokość stołu na poziomie co najmniej 650mm?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 lecz nie wymag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 całkowitej szerokości blatu 55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 lecz nie wymag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oczekuje (co wydaję się oczywiste) żeby stół posiadał możliwość współpracy z ramieniem C dzięki przesuwowi wzdłużnemu powyżej 320mm 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lepszą regulacja segmentu podgłówka w zakresie +30°/-45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regulacją podnóżków w zakresie +30°/-90° oraz z możliwością odwodzenia na boku w zakresie 90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pkt. 23 i 24 Zamawiający dopuści stół z regulacją segmentu pleców +80°/-45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 dopuści wysokiej jakości stół z bezpiecznym obciążeniem 250 kg w każdej z możliwej regulacj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w związku z zapisem pkt. 25 Zamawiający wymaga dopuszczalnego obciążenia stołu wynoszącego </w:t>
      </w:r>
      <w:r>
        <w:rPr>
          <w:rFonts w:cs="Arial" w:ascii="Arial" w:hAnsi="Arial"/>
          <w:color w:val="FF0000"/>
          <w:sz w:val="18"/>
        </w:rPr>
        <w:t>350</w:t>
      </w:r>
      <w:r>
        <w:rPr>
          <w:rFonts w:cs="Arial" w:ascii="Arial" w:hAnsi="Arial"/>
          <w:sz w:val="18"/>
        </w:rPr>
        <w:t xml:space="preserve"> kg w każdej z możliwych regulacj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stołu do operacji urologicznych 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wyposażony w dzielony segment pleców z funkcja wypiętrzeni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 wyposażony w pojedyncze koł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wyposażony w koła o średnicy 10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nowocześniejszym rodzajem napędu – elektrohydrauliczny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szyna wzmacniającą w okolicy pleców pacjenta? Oferowany parametr nieznacznie różni się od wymaga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blatem nie modułowym z możliwością dołączenia dodatkowego segmentu zamiast segmentu podnóżków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manualną regulacją segmentu płyty noż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manualną regulacja płyty plecowej dol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wysokiej jakości stołu wyposażonego w całkowicie odrębny, niezależny od źródła zasilania,  zapasowy mechanizm awaryjnego sterowania funkcjam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bez  mikroprocesorowego sterownik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zapisu pkt. 12  Zamawiający dopuści stół wyposażony w oddzielny system sterowania nie wymagający zasilania, umieszczonego na podstawie stołu w postaci wizualnie oznaczonych regulacji, za pomocą sterownika nożnego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wyposażony w pilota przewodowego z sygnalizacją naładowania akumulator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bez możliwości serwisowania, przeprowadzenia testów okresowych przez mode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zy zamawiający oczekuje aby stół posiadał minimalną wysokość stołu na poziomie co najmniej 650mm?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 lecz nie wymag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 całkowitej szerokości blatu 55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oczekuje (co wydaję się oczywiste) żeby stół posiadał możliwość współpracy z ramieniem C dzięki przesuwowi wzdłużnemu powyżej 320mm 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z lepszą regulacja segmentu podgłówka w zakresie +30°/-45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stół operacyjny z regulacją podnóżków w zakresie +30°/-90° oraz z możliwością odwodzenia na boku w zakresie 90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pkt. 23 i 24 Zamawiający dopuści stół z regulacją segmentu pleców +80°/-45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 dopuści wysokiej jakości stół z bezpiecznym obciążeniem 250 kg w każdej z możliwej regulacj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w związku z zapisem pkt. 25 Zamawiający wymaga dopuszczalnego obciążenia stołu wynoszącego </w:t>
      </w:r>
      <w:r>
        <w:rPr>
          <w:rFonts w:cs="Arial" w:ascii="Arial" w:hAnsi="Arial"/>
          <w:color w:val="FF0000"/>
          <w:sz w:val="18"/>
        </w:rPr>
        <w:t>350</w:t>
      </w:r>
      <w:r>
        <w:rPr>
          <w:rFonts w:cs="Arial" w:ascii="Arial" w:hAnsi="Arial"/>
          <w:sz w:val="18"/>
        </w:rPr>
        <w:t xml:space="preserve"> kg w każdej z możliwych regulacji stołu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A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lamp operacyjnych z satelitą (szt.3)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nowocześniej lampy o budowie jednoczaszowej?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lamp o kopułach jedno czaszowych – nie dzielona, łatwa do czyszczenia, bez matryc i trudnodostępnych miejsc i w przeciwieństwie do czaszy z odstępami nie zakłóca nawiewu laminarnego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lampę o jenoczaszowych kopułach z 168 diodami w czaszy głównej oraz 96 diodami w czaszy satelitar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aby panele z ledami były zamknięte w jednej czaszy, opisane przez Zamawiającego rozwiązanie charakteryzuje się większą zużywalnością mechanizmów sterowania głowicami oraz dużym poziomem  głośności w trakcie przestawiania, zużywalność mechanizmów powoduje rozregulowanie się i mało precyzyjną możliwość ustawiani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lampę o z regulowana średnica pola świetlnego w zakresie  15 -29 cm dla czaszy głównej i satelitarnej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lampę z regulowanym zakresem temperatury barwowej w zakresie 3600 – 5000 K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wyjaśnienie jak zapis odnośnie czaszy dzielonej, trudnej do dezynfekcji odnosi się do wymogu pkt. 11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lampę o współczynniku rozpoznawania barw czaszy głównej i satelitarnej Ra 95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lampę o żywotności 25 000 h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lampę wyposażoną w reling na ¾ obwodu lampy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lampę o wgłębności oświetlenia dla czaszy głównej 75 cm i dla czaszy satelitarnej 80 c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zapisów pkt,. 23 Zamawiający dopuści wysokiej jakości lampę wyposażona w panel sterujący łatwy do dezynfekcji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A 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  Artroskop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</w:rPr>
        <w:t>1/ Kamera cyfrowa 1 chip. Do pkt. tabeli nr 10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merę cyfrową bez wyjścia SDI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Kamera cyfrowa 1 chip. Do pkt. tabeli nr 13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merę bez możliwości zastosowania programów do procedur medycznych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A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ózek do przewożenia chorych w pozycji leżącej (szt.5)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do przewożenia chorych w pozycji leżącej o szerokości całkowitej 81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do przewożenia chorych w pozycji leżącej o długości całkowitej 2040 mm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do przewożenia chorych w pozycji leżącej z hydrauliczną regulacją wysokości w zakresie 620 – 940 mm realizowaną za pomocą sterowników nożnych umieszczonych z obu stron wózk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wózek do przewożenia chorych w pozycji leżącej z hydrauliczną regulacją wysokości w zakresie 620 – 940 mm oraz funkcji trendelenburga i anty-trendelenburga realizowaną za pomocą sterowników nożnych umieszczonych z obu stron wózk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wymaga lecz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do przewożenia chorych w pozycji leżącej o konstrukcji z hartowanej, galwanizowanej stali, opartej na konstrukcji kolumnowej gwarantującej długotrwałość i bezawaryjność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do przewożenia chorych w pozycji leżącej z tunelem na kasete RTG z możliwością wykonywania zdjęć na całej długości leża, bez prowadnicy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wózek z lepsza regulacją segmentu oparcia pleców za pomocą sprężyny gazowej w zakresie 0 -90°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ysokiej jakości wózek wyposażony w lakierowane barierki boczne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barierek na całej długości leża wózk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wózek wyposażony w materac o właściwościach przeciwodleżynowych o wysokości 10 cm, umożliwiający dłuższe przebywanie pacjenta na wózku w czasie np. chwilowego braku wolnych łóżek, bez uchwytów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aby spust opuszczania barierek był umieszczony w czterech narożnikach leża w celu szybkiej reakcji w trakcie np. czynności reanimacyjnych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aby podstawa łóżka była osłonięta tworzywową osłoną z wyprofilowanym miejscem na np. rzeczy pacjent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wymaga lecz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wymaga wózka z centralną blokadą kół z możliwością uruchomienia za pomocą czterech dźwigni, przy czym uruchomienie jednej z nich uruchamia układ centralny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wymaga lecz dopuszcza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TANIA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pompy jednostrzykawkowej </w:t>
      </w:r>
    </w:p>
    <w:p>
      <w:pPr>
        <w:pStyle w:val="Akapitz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rozumieniu zestawienia parametrów technicznych i warunków wymaganych Zamawiający dopuści pompę o następujących parametrach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0"/>
        <w:gridCol w:w="1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warta budowa uniemożliwiająca zalan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kawka mocowana od frontu, niewychodząca poza obrys pompy przy pełnym wysunięciu tło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asilanie – 230V; 50 Hz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silanie bateryjne – praca min 6h przy prędkości podaży 5 ml/h w temp.2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</w:rPr>
              <w:t>C dla standardowego trybu pra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kładność podaży nie gorsza niż +/- 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teria o krótkim czasie ładowania – dla standardowego trybu ład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x 2,5 h 9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kcja STAND-BY bez ograniczenia cz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blokady ustawienia prędkości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budowany uchwyt do mocowania pompy do statyw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budowany uchwyt umożliwiający przenoszenie pompy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budowany, zatrzaskowy system mocowania do stacji dokującej lub szyny poziomej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budowany interfejs na podczerwień IrDA do dwustronnej komunikacji z systemem zarządzającym infuzją oraz innym pompa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budowane gniazdo RS2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aga urządzenia [kg]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ie więcej niż 3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ży czytelny wyświetlacz widoczny w świetle dziennym z odległości min 5 m, przekątna min 15 cm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mum 17 znaków w nazwie leku wyświetlanych na ekranie pomp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jestr zdarzeń min.12 miesięcy przechowywany w pamięci pompy min 6 miesięcy bez zasilani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dzielny rejestr naciśnięć klawiszy pompy dostępny w menu serwisowy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nik czasu pracy pompy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ałkowitego czasu pracy bez możliwości zerowania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ieżącego czasu pracy z możliwością zer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przypadku stosowanie oddzielnego oprogramowania do wprowadzania danych i konfiguracji pomp minimum dwie licencje – jedna dla Użytkownika, druga dla działu techniki medyczn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64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uteczne zabezpieczenie wprowadzonych do pompy danych umożliwiające ich zmianę tylko key-userow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stosowania strzykawek o różnych objętościach producentów krajowych i zagranicz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 od 5 do 50 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wprowadzanie, po skalibrowaniu, dodatkowych strzykawek wg życzenia Użytkown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  <w:tab w:val="left" w:pos="18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ożliwość pracy w min </w:t>
            </w:r>
            <w:r>
              <w:rPr>
                <w:rFonts w:cs="Arial" w:ascii="Arial" w:hAnsi="Arial"/>
                <w:strike/>
                <w:color w:val="000000"/>
                <w:sz w:val="18"/>
              </w:rPr>
              <w:t>trzec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ięciu n/w tryba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szybkość dozowania – w ml/godz.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awkowanie – w jednostkach masowych w stosunku do wagi pacjenta, i w jednostkach masowych w stosunku do wagi pacjenta i cz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zybkość dozowania + objętość infuzji do po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bjętość do podania + czas podaży (automatyczne wyliczanie prędkości podaż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z kalkulatorem lekowym automatycznie obliczającym dawk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programowania prędkości podaży od 0,1 do 1200 ml/h, co 0,01 w zakresie 0,01-9,99 ml/h, co 0,1 ml/h w zakresie 10,0-99,9 ml/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zmiany prędkości podaży leku w trakcie pracy bez konieczności wyłączenia pomp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wyboru trybów pracy po zakończeniu infuzj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zatrzymanie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ryb KVO (utrzymanie drożności wlewu/naczynia – zapobieganie obturacji) z regulacją prędkości podaży przez Użytkownika w zakresie nie mniejszym niż 0,1-2,0 ml/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kontynuacja infuzji z poprzednią prędkości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yb BOLUS z podaniem dawki uderzeniowej bez zatrzymania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automatyczny (hands off) z konfigurowaną przez użytkownika prędkością podaży w zakresie min 10 – 1200 ml/h, co 10 ml/h oraz objętością dawki w zakresie min 0,1 – 25 ml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ręczny (hands on) z konfigurowaną przez użytkownika prędkością podaży w zakresie min 10 – 1200 ml/h i kontrolą objętości podanego bolu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atyczne cofanie tłoka strzykawki po wystąpieniu alarmu okl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owanie progów ciśnienia okluzji przez Użytkownika w zakresie nie mniejszym niż 50-1000 mm H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 10 prog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kcja wypełnienia dre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yborem przez Użytkownika prędkości w zakresie nie mniejszym niż 100-500 ml/godz. i objętości wypełnienia drenu w zakresie nie mniejszym niż 0,5-5 m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kcja szybkiego startu po rozpoczęciu infuzji i ręcznym wypełnieniu drenu – do kasowania luzów mechanizmie pompy bez używania funkcji wypełniania dre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iblioteka leków zawierająca min 100 leków, wprowadzanych przez Użytkownika, z ich stężeniami i parametrami podaży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rozbudowy biblioteki leków do min 2000 leków ze stężeniami i protokołami podaży zawierającymi limity miękkie i twarde dawkowania oraz podziałem leków na conajmniej 30 protokołów podaż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czesne wyświetlanie na ekranie pompy minimum 7 z niżej podanych parametrów infuzji i stanu pomp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informacja o trwającej infuz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informacja o wstrzymaniu infuz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informacja o trybie KV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yp zainstalowanej strzyka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nazwa le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szybkość poda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bjętość do po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bjętość poda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zas pozostały do końca infuz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oziom ciśnienia w lin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ybrane ciśnienie alarmu okluz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ikona stanu naładowania bateri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a pompy w systemie zarządzającym infuzjami poprzez stację dokując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różnicowany dwustopniowy system ostrzeżeń i alarmów akustycznych i optycznych (wizualnych) z wstrzymaniem infuzji dla alarm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luzji - z automatycznym wstrzymaniem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iskiego końca infuzji z możliwością regulacji przez użytkownika jego parametr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zasu do końca infuzji od min 1 do 15 m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o 10% pozostałej infuz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zależności od tego, która co nastąpi wcześniej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ńca infuzji z możliwością wyboru przez Użytkownika objętości leku pozostającej w strzykawce w zakresie 0,1-5% jej objętości – w tym zakresie pompa MUSI przechodzić w tryb KVO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przejściu w tryb KVO, zatrzymania lub kontynuacji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ego zamocowania strzykawki ze wskazaniem miejsca, w którym ono nastąpiło i z automatycznym wstrzymaniem infuz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stępny rozładowania baterii – na 30 min przed jej wyczerpani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ładowania bater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warii urządzenia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pominający o konieczności dokonania przeglą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/NIE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 Zamawiający pisząc w wewnętrznej biblioteczce leków miał na myśli bibliotekę nazw oraz połączonych z nimi procedur podawania leków wraz z nimi procedur podawania leków wraz z limitam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3. Czy Zamawiający zrezygnuje ze strzykawek 100ml, a wymagać będzie  pompy pracujące ze strzykawami w zakresie 5-50/60 m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YT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ampy operacyj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łożoną z dwóch okrągłych, niedzielonych kopuł zamiast skomplikowanych i trudnych do utrzymania w czystości opisanych lamp Trumpf iLED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jednakowymi matrycami LED, wyposażonymi w wyłącznie białe diody LED w ilości 60 sztuk w każdej? Oferowana lampa pomimo niższej ilości diod LED zapewnia uzyskanie oczekiwanego natężenia światła równego 160klx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jednakowymi matrycami LED, wyposażonymi w wyłącznie białe diody LED w ilości 84 sztuk w każdej? Oferowana lampa pomimo niższej ilości diod LED zapewnia uzyskanie oczekiwanego natężenia światła równego 160klx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synchronizacją natężenia światła oraz włączenia i wyłączenia obu kopuł ze sterownika ściennego zamiast z kopuły głównej lampy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mechaniczną regulacją wielkości plamy świetlnej w obu kopułach w zakresie 18-28cm? Oferowana lampa ma oczekiwany zakres (10cm) regulacji wielkości plamy świetlnej jednak w innym przedziale wart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e stała temperaturą barwową światła równą 4400°K? Dopuszczona funkcja regulowanej temperatury barowej jest dostępna tylko w przestarzałych technologicznie lampach operacyjnych opartych na wielokolorowych diodach LED charakteryzujących się występowaniem wielu niekorzystnych z punktu widzenia chirurga zjawisk optycznych. Z kolei dopuszczalna, b. niska stała wartość temperatury barwowej jest tylko sztuczną alternatywą dla oczekiwanego parametru regulacji temperatury barwowej bez faktycznego zastosowania klinicznego - 3750°°K to wartość zdecydowanie zbyt niska – światło takie jest zbyt żół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zakresem regulacji natężenia światła równym 40-100%? Oczekiwany zakres 5-100% nie znajduje uzasadnienia klinicznego jednocześnie nie będąc funkcjonalnie zbliżony do tzw. oświetlenia endoskopowego z powodu nieodpowiedniej barwy światła uzyskiwanej po maksymalnym ściemnieniu lamp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e współczynnikiem odwzorowania barw w kopule głównej i satelitarnej równym 96? Różnica pomiędzy parametrem oczekiwanym a oferowanym jest niezauważalna w warunkach Sali operacyjnej – rozróżnienie takie możliwe jest jedynie przy wykorzystaniu specjalistycznego sprzętu pomiarow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e współczynnikiem odwzorowania barw w kopule głównej i satelitarnej równym 97? Różnica pomiędzy parametrem oczekiwanym a oferowanym jest niezauważalna w warunkach Sali operacyjnej – rozróżnienie takie możliwe jest jedynie przy wykorzystaniu specjalistycznego sprzętu pomiarow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bez tzw. brudnych uchwytów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wgłębnością oświetlenia równą 860mm w obu czaszach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wgłębnością oświetlenia równą 762mm w obu czaszach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lampę operacyjną z całkowitym poborem mocy na poziomie 360W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ści do udziału w postępowaniu lampę operacyjną ze sterownikiem umieszczonym centralnie w osi kopuł odpowiadającym za włączenie/wyłączenie lampy, regulację wielkości plamy świetlnej oraz regulację wielkości plamy świetlnej zamiast oczekiwanego panelu sterującego będącym kolejnym, wydzielonym elementem lampy wymagającym czysz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YT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Stół operacyjny chirurgiczny i urologicz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z kołami całkowicie schowanymi w podstawie stołu o średnicy 100mm wraz z centralną blokadą stołu w postaci wysuwanych nóżek na których spoczywa stół podczas zabiegów chirurgicznych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z napędem elektrohydraulicznym jako napędem o większym udźwigu i zapewniającym płynniejszą pracę blatu oraz napęd awaryjny w postaci autonomicznego napędu hydraulicznego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z materacami mocowanymi do stołu za pomocą rzepów?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ści do udziału w postępowaniu stół operacyjny z elektrohydrauliczną regulacją poniższych funkcj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regulacja wysokości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echyły boczn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rendelennburga / anty-Trendelennburg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zycja flex/reflex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łyta nożn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łyta plecowa doln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zycja standard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o standardowej, całkowitej szerokości blatu równej 560mm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z regulacją pozycji Trendelenburga w zakresie do 45°? Oferowany zakres pokrywa zakres oczekiwa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dopuści do udziału w postępowaniu stół operacyjny z sekcją podnóżka regulowaną w zakresie -90° do +90°oraz z rozchyleniem 45°? Oczekiwanie kata rozwarcia równego 90° jest nieuzasadnione kliniczn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ści do udziału w postępowaniu stół operacyjny z nieregulowaną płytą plecową górną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Stół urologicz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może wyjaśnić zasadę działania zacisku przegubowego? Czy Zamawiający ma na mysi zacisk z możliwością uzyskania dowolnego kąta (w płaszczyźnie równoległej do osi długiej stołu) montażu akcesoriów montowanych przy jego pomocy do stołu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tak ma na myśl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pisząc „podgłówek regulowany w dwóch położeniach” miał na myśli podgłówek regulowany w dwóch płaszczyznach”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tak ma na myś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Artrosko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  Kamera cyfrowa 1 chip. do pkt. tabeli nr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zy Zamawiający zrezygnuje z wyjścia SDI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. Kamera cyfrowa 1 chip. do pkt. tabeli nr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ści kamerę bez możliwości zastosowania programów do procedur medycznych.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K- Zamawiający dopusz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 w:val="18"/>
          <w:szCs w:val="18"/>
        </w:rPr>
        <w:t>1. dotyczy projektu umowy art. 2 pkt. 1  otrzymuje brzmieni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KONAWCA zobowiązuje się dostarczyć towar  do siedziby ZAMAWIAJĄCEGO </w:t>
      </w:r>
      <w:r>
        <w:rPr>
          <w:rFonts w:cs="Arial" w:ascii="Arial" w:hAnsi="Arial"/>
          <w:i/>
          <w:sz w:val="18"/>
          <w:szCs w:val="18"/>
        </w:rPr>
        <w:t>(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naczenia</w:t>
      </w:r>
      <w:r>
        <w:rPr>
          <w:rFonts w:cs="Arial" w:ascii="Arial" w:hAnsi="Arial"/>
          <w:sz w:val="18"/>
          <w:szCs w:val="18"/>
        </w:rPr>
        <w:t xml:space="preserve">) w terminie do 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od daty podpisania umow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2.pkt.8 </w:t>
      </w:r>
      <w:r>
        <w:rPr>
          <w:rFonts w:cs="Arial" w:ascii="Arial" w:hAnsi="Arial"/>
          <w:sz w:val="18"/>
        </w:rPr>
        <w:t xml:space="preserve"> (lampa operacyjna,</w:t>
      </w:r>
      <w:r>
        <w:rPr>
          <w:rFonts w:cs="Arial" w:ascii="Arial" w:hAnsi="Arial"/>
          <w:b/>
          <w:sz w:val="18"/>
          <w:szCs w:val="18"/>
        </w:rPr>
        <w:t xml:space="preserve"> otrzymuje brzmien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ielkość plamy świetlnej stała lub regulowana elektromechanicznie poprzez sterylizowalny uchwyt w osi geometrycznej czaszy. Wielkość plamy świetlnej regulowana dla każdej z czasz. Wielkość plamy świetlnej każdej czaszy z osobna 210 – 310 mm ± 10 m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Zamawiają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06T12:09:00Z</cp:lastPrinted>
  <dcterms:modified xsi:type="dcterms:W3CDTF">2011-05-06T10:20:00Z</dcterms:modified>
  <cp:revision>70</cp:revision>
  <dc:subject/>
  <dc:title/>
</cp:coreProperties>
</file>